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3.06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35000 кв.м., с кадастровым № 05:30:000048:428, находящегося в собственности администрации МО «сельсовет Унчукатлинский», расположенного, вблизи с. Унчукатль,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9.05.2024 г. № 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Унчукат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bCs/>
              </w:rPr>
              <w:t xml:space="preserve">площадью 35000 кв.м., с кадастровым № 05:30:000048:428, находящегося в собственности администрации МО «сельсовет Унчукатлинский», расположенного, вблизи с. Унчукатль, 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3563</w:t>
            </w:r>
            <w:r>
              <w:rPr>
                <w:b/>
                <w:bCs/>
              </w:rPr>
              <w:t xml:space="preserve">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712,6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06,9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12,6 </w:t>
            </w:r>
            <w:r>
              <w:rPr>
                <w:color w:val="000000"/>
                <w:lang w:eastAsia="en-US"/>
              </w:rPr>
              <w:t>(семьсот двенадцать) рублей 6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2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2.07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2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2.07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с 12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12.07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6.07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7.07.2024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2.07.2024 г. 00 час. 00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/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8:00Z</dcterms:created>
  <dc:creator>Мария</dc:creator>
  <dc:description/>
  <dc:language>en-US</dc:language>
  <cp:lastModifiedBy>Tagir</cp:lastModifiedBy>
  <cp:lastPrinted>2023-05-22T11:18:00Z</cp:lastPrinted>
  <dcterms:modified xsi:type="dcterms:W3CDTF">2024-06-13T08:48:00Z</dcterms:modified>
  <cp:revision>2</cp:revision>
  <dc:subject/>
  <dc:title/>
</cp:coreProperties>
</file>